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7/2009</w:t>
        <w:tab/>
        <w:tab/>
        <w:tab/>
        <w:tab/>
        <w:tab/>
        <w:t>Przeworsk, dnia 10.05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materiałów laboratoryj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 zadania nr. 1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Czy Zamawiający w poz. 12 dopuści zaoferowanie probówek o wymiarach 16 x 150 mm 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- Zamawiający dopuszcza 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. 15 dopuści zaoferowania kapilar hematokrytowych o standardowej długości 75 mm? Czy kapilary mają być heparynizowane czy nie? Czy Zamawiający wymaga pojemności 60 µl czy 75 µl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zaoferowania kapilar hematokrytowych o standardowej długości 75 mm o pojemności 60 µl, kapilary maja być heparynizowane.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3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Czy Zamawiający w poz. 20  ma na myśli pojemnik z plexi tzw. duzy o wymiarach 31x26x30 cm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 21 ma na myśli  pojemnik z plexi tzw. mały o wymiarach 16x26x30 cm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oz 22 i 23  Zamawiający dopuści szczotki zakończone miękkim bawełnianym końcem chroniącym probówkę przed stłuczeniem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Tak -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oz 32 należy zaoferować kolbę jednomiarowa z długą wąska szyjką czy też kolbę kulistą z krótką szyjką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oferować kolbę jednomiarowa z długą wąska szyjką z płaskim dnem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7</w:t>
      </w:r>
    </w:p>
    <w:p>
      <w:pPr>
        <w:pStyle w:val="Tekstblokowy"/>
        <w:ind w:left="357" w:right="-23" w:hanging="357"/>
        <w:rPr/>
      </w:pPr>
      <w:r>
        <w:rPr>
          <w:rFonts w:cs="Arial" w:ascii="Arial" w:hAnsi="Arial"/>
          <w:sz w:val="20"/>
        </w:rPr>
        <w:t>Czy w poz 33 należy zaoferować kuwety makro czy kuwety półmikro ?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zaoferować kuwety makr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8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34 należy zaoferować 60 opakowań naczyniek a` 1000 szt tj. 60 000 szt naczyniek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w w poz. 34 należy zaoferować 60 opakowań naczyniek a` 1000 szt tj. 60 000 szt naczyniek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9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35 należy zaoferować 2 opakowania naczyniek a` 1000 szt tj. 2 000 szt naczyniek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w poz. 35 należy zaoferować 2 opakowania naczyniek a` 1000 szt tj. 2 000 szt naczyniek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0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 39  Zamawiający dopuści pipete ML-Pette o zmiennej pojemności 100-10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l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1</w:t>
      </w:r>
    </w:p>
    <w:p>
      <w:pPr>
        <w:pStyle w:val="Tekstblokowy"/>
        <w:ind w:left="0" w:right="-23" w:hanging="0"/>
        <w:rPr/>
      </w:pPr>
      <w:r>
        <w:rPr>
          <w:rFonts w:cs="Arial" w:ascii="Arial" w:hAnsi="Arial"/>
          <w:sz w:val="20"/>
        </w:rPr>
        <w:t>Dotyczy   poz 41  prosimy o odpowiedź, jakiego rodzaju czystości pojemników Państwo oczekują tj. aseptycznych czy sterylnych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czekuje zaoferowania pojemników sterylnych do badań bakteriologicznych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dopuści do podawania cen jednostkowych za 1 szt. Wyrobów z dokładnością do trzech miejsc lub czterech miejsc po przecinku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Zamawiający dopuszcza z dokładnością do trzech miejsc po przecinku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yczy art.2 ust.5 projektu umowy- Czy Zamawiający wyrazi zgodę aby wraz z partią towaru zamiast dwóch egzemplarzy faktury był dołączony tylko jeden egzemplarz + 1 kserokopia umowy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 PODSTAWIE ART. 38 UST. 4 USTAWY PZP ZAMAWIAJĄCY MODYFIKUJE TREŚĆ SIW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otyczy załącznik nr 2 – formularz cenowy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oz. 20 otrzymuje brzmienie: „</w:t>
      </w:r>
      <w:r>
        <w:rPr>
          <w:rFonts w:cs="Arial" w:ascii="Arial" w:hAnsi="Arial"/>
          <w:b/>
          <w:sz w:val="20"/>
          <w:szCs w:val="20"/>
        </w:rPr>
        <w:t xml:space="preserve">Pojemnik  plexi na sprzęt Jednorał o wymiarach 31x26x30 cm 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oz. 21 otrzymuje brzmienie: „</w:t>
      </w:r>
      <w:r>
        <w:rPr>
          <w:rFonts w:cs="Arial" w:ascii="Arial" w:hAnsi="Arial"/>
          <w:b/>
          <w:sz w:val="20"/>
          <w:szCs w:val="20"/>
        </w:rPr>
        <w:t xml:space="preserve">Pojemnik  plexi na sprzęt Jednorał o wymiarach 16x26x30 cm 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otyczy załącznik nr 5 – projekt umowy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rt.2 ust 5 otrzymuje brzmienie: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 każdej dostarczonej partii towaru WYKONAWCA dołączy  fakturę VAT + kopia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jącą nazwę  i cenę jednostkową dostarczonych towarów. W terminie do 2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aty dostawy towaru ZAMAWIAJĄCY  potwierdzi zgodność dostawy z załączoną fakturą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11T13:27:00Z</cp:lastPrinted>
  <dcterms:modified xsi:type="dcterms:W3CDTF">2010-05-11T11:28:00Z</dcterms:modified>
  <cp:revision>6</cp:revision>
  <dc:subject/>
  <dc:title>Nr sprawy SP ZOZ ZZP 2400/09/2009</dc:title>
</cp:coreProperties>
</file>